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25030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783" b="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22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>ОП 07 Безопасность жизнедеятельности</w:t>
      </w:r>
      <w:r>
        <w:rPr>
          <w:rFonts w:eastAsia="Calibri" w:cs="Times New Roman" w:ascii="Times New Roman" w:hAnsi="Times New Roman"/>
          <w:sz w:val="26"/>
          <w:szCs w:val="26"/>
        </w:rPr>
        <w:t>,2022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воспитания </w:t>
      </w:r>
      <w:r>
        <w:rPr>
          <w:rFonts w:cs="Times New Roman" w:ascii="Times New Roman" w:hAnsi="Times New Roman"/>
          <w:sz w:val="26"/>
          <w:szCs w:val="26"/>
        </w:rPr>
        <w:t>по специа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cs="Times New Roman" w:ascii="Times New Roman" w:hAnsi="Times New Roman"/>
          <w:sz w:val="26"/>
          <w:szCs w:val="26"/>
        </w:rPr>
        <w:t>,2022г;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 07 Безопасность жизнедеятель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7"/>
        <w:gridCol w:w="12"/>
        <w:gridCol w:w="4785"/>
        <w:gridCol w:w="35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основы военной службы и обороны государств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задачи и основные мероприятия гражданской обороны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меры пожарной безопасности и правила безопасного поведения при пожарах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орядок и правила оказания первой помощи пострадавшим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результатов деятельности обучающихся на занятиях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ответах на вопросы текущего контроля (устный опрос)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тестовых заданий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практических заданий;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ценка при выполнении дифференцированного зачёта</w:t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ганизовывать и проводить мероприятия по защите работающих и населения от негативных воздействий чрезвычайных ситу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 применять первичные средства пожароту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- 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 оказывать первую помощь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ение в ходе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 результатов самооценки выполнения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при выполнении дифференцированного зачё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освоенные общие компетенции)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ы и методы контроля и оценк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7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8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практических навык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(профессиональных компетенции 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  Анализировать и оценивать режимы работы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экспертное наблюдение и оценка на практических и лабораторных занятиях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ЛР1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люда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пагандиру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го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а;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а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б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одолевающ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исимости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коголя,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ака,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активных</w:t>
            </w:r>
            <w:r>
              <w:rPr>
                <w:rFonts w:cs="Times New Roman" w:ascii="Times New Roman" w:hAnsi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ществ,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артных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т.д. Сохраняющий психологическую устойчивость в ситуативно слож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 стремительно меняющихся ситуац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  <w:r>
              <w:rPr>
                <w:rFonts w:cs="Times New Roman" w:ascii="Times New Roman" w:hAnsi="Times New Roman"/>
                <w:spacing w:val="7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я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отящийся о защите окружающей среды, собственной и чужой безопасности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фрово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жн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7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дно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е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м богатствам России и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й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умног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опользования,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ерпимог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м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осящим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д экологии.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ЛР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ес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ущей специальности.</w:t>
            </w:r>
          </w:p>
          <w:p>
            <w:pPr>
              <w:pStyle w:val="Style22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сть за результат учебной деятельности и подготов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.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без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еречислите виды опасностей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отенциальная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техническим мероприятиям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1-2/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таблицы классификации опасностей природного, техногенного, военного, социального и эколог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 №3-4/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Здоровый образ жизни и его составляющ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рогноза развития событий от возникновения опасностей различ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№ №5,6,7,8,9/п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Обеспечение личной безопасности в повседнев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ые травмы, травматический шок и их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 при поражении электрическим то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туационных задач и составление алгоритма действий при оказании первой  помощи при ранениях и трав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№№ 10,11,12/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ру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Обеспечение личной безопасности в условиях ЧС природного и техногенного характе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алгоритма действий при стихийных бедствиях и крупных ава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№ 13,14,15,16/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индивидуальных средств защиты органов дыхания и кожных покровов, медицинских средств защиты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: «Гражданская оборона – составная часть обороноспособности стр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от 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: «Правила поведения в условиях чрезвычайной ситу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мышленных средств индивидуальной защиты и защитных устройств для сохранения здоровья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№ 18: 67-68. Дифференцированный зач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43915352"/>
      <w:bookmarkStart w:id="1" w:name="_Hlk43915352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7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10-09T16:34:00Z</dcterms:modified>
  <cp:revision>142</cp:revision>
  <dc:subject/>
  <dc:title/>
</cp:coreProperties>
</file>